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ELÉPÉSI SZÁNDÉKNYILATKOZ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lulírott - megismerve a </w:t>
      </w:r>
      <w:r>
        <w:rPr>
          <w:b/>
          <w:sz w:val="28"/>
          <w:szCs w:val="28"/>
        </w:rPr>
        <w:t>TANÍTÓK FEKETE ISTVÁN EGYESÜLETÉNEK</w:t>
      </w:r>
      <w:r>
        <w:rPr>
          <w:sz w:val="28"/>
          <w:szCs w:val="28"/>
        </w:rPr>
        <w:t xml:space="preserve"> alapszabályát – kijelentem, hogy azt elfogadom, és az abban foglalt célok megvalósításában az egyesület tagjaként részt kívánok ve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év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kcím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cím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unkahely neve, cí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Kelt: …………………………………</w:t>
        <w:tab/>
        <w:t>……………………………………..</w:t>
      </w:r>
    </w:p>
    <w:p>
      <w:pPr>
        <w:pStyle w:val="Normal"/>
        <w:ind w:left="2832" w:firstLine="166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aláír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t egyesületi tag támogató aláírás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ab/>
        <w:tab/>
        <w:t>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BELÉPÉSI SZÁNDÉKNYILATKOZ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lulírott - megismerve a </w:t>
      </w:r>
      <w:r>
        <w:rPr>
          <w:b/>
          <w:sz w:val="28"/>
          <w:szCs w:val="28"/>
        </w:rPr>
        <w:t>TANÍTÓK FEKETE ISTVÁN EGYESÜLETÉNEK</w:t>
      </w:r>
      <w:r>
        <w:rPr>
          <w:sz w:val="28"/>
          <w:szCs w:val="28"/>
        </w:rPr>
        <w:t xml:space="preserve"> alapszabályát – kijelentem, hogy azt elfogadom, és az abban foglalt célok megvalósításában az egyesület tagjaként részt kívánok ve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év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kcím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elefon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cím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unkahely neve, cí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lt: …………………………………</w:t>
        <w:tab/>
        <w:t>……………………………………..</w:t>
      </w:r>
    </w:p>
    <w:p>
      <w:pPr>
        <w:pStyle w:val="Normal"/>
        <w:ind w:left="2832" w:firstLine="166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aláír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t egyesületi tag támogató aláírás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ab/>
        <w:tab/>
        <w:t>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57:00Z</dcterms:created>
  <dc:creator/>
  <dc:description/>
  <dc:language>en-US</dc:language>
  <cp:lastModifiedBy>Kalácska Gábor</cp:lastModifiedBy>
  <dcterms:modified xsi:type="dcterms:W3CDTF">2018-02-26T09:57:00Z</dcterms:modified>
  <cp:revision>2</cp:revision>
  <dc:subject/>
  <dc:title/>
</cp:coreProperties>
</file>